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Mniszków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</w:t>
      </w:r>
    </w:p>
    <w:p>
      <w:pPr>
        <w:pStyle w:val="Heading"/>
        <w:rPr/>
      </w:pPr>
      <w:r>
        <w:rPr>
          <w:b/>
          <w:sz w:val="30"/>
          <w:szCs w:val="30"/>
        </w:rPr>
        <w:t xml:space="preserve">o godzinie rozpoczęcia prac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wodowych komisji wyborczyc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dniu 21 października 2018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Obwodowa Komisja Wyborcza Nr 1 w Mniszkowie </w:t>
        <w:br/>
        <w:t>z siedzibą: Szkoła Podstawowa w Mniszkowie</w:t>
        <w:br/>
        <w:t>rozpoczyna pracę w dniu 21 października  2018 r. o godz. 4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>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a Komisja Wyborcza Nr 2 w Strzelcach </w:t>
        <w:br/>
        <w:t>z siedzibą: Świetlica Wiejska w Strzelcach</w:t>
      </w:r>
    </w:p>
    <w:p>
      <w:pPr>
        <w:pStyle w:val="Normal"/>
        <w:ind w:left="720" w:hanging="0"/>
        <w:rPr/>
      </w:pPr>
      <w:r>
        <w:rPr>
          <w:b/>
          <w:sz w:val="28"/>
        </w:rPr>
        <w:t>rozpoczyna pracę w dniu 21 października  2018 r. o godz. 4</w:t>
      </w:r>
      <w:r>
        <w:rPr>
          <w:b/>
          <w:sz w:val="28"/>
          <w:vertAlign w:val="superscript"/>
        </w:rPr>
        <w:t>50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Obwodowa Komisja Wyborcza Nr 3 w Błogiem Rządowym </w:t>
        <w:br/>
        <w:t>z siedzibą: Szkoła Podstawowa w Błogiem Rządowym</w:t>
      </w:r>
    </w:p>
    <w:p>
      <w:pPr>
        <w:pStyle w:val="Normal"/>
        <w:ind w:left="720" w:hanging="0"/>
        <w:rPr/>
      </w:pPr>
      <w:r>
        <w:rPr>
          <w:b/>
          <w:sz w:val="28"/>
        </w:rPr>
        <w:t>rozpoczyna pracę w dniu 21 października  2018 r. o godz. 5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a Komisja Wyborcza Nr 4 w Bukowcu nad Pilicą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z siedzibą Szkoła Podstawowa w Bukowcu nad Pilicą</w:t>
      </w:r>
    </w:p>
    <w:p>
      <w:pPr>
        <w:pStyle w:val="Normal"/>
        <w:ind w:left="720" w:hanging="0"/>
        <w:rPr/>
      </w:pPr>
      <w:r>
        <w:rPr>
          <w:b/>
          <w:sz w:val="28"/>
        </w:rPr>
        <w:t>rozpoczyna pracę w dniu 21 października  2018 r. o godz. 5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3:00Z</dcterms:created>
  <dc:creator>kr</dc:creator>
  <dc:description/>
  <cp:keywords/>
  <dc:language>en-US</dc:language>
  <cp:lastModifiedBy>Beata Gwarda - Białas</cp:lastModifiedBy>
  <cp:lastPrinted>2015-10-24T10:38:00Z</cp:lastPrinted>
  <dcterms:modified xsi:type="dcterms:W3CDTF">2018-10-20T11:17:00Z</dcterms:modified>
  <cp:revision>3</cp:revision>
  <dc:subject/>
  <dc:title/>
</cp:coreProperties>
</file>